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523-2104/2024</w:t>
      </w:r>
    </w:p>
    <w:p>
      <w:pPr>
        <w:pStyle w:val="Heading"/>
        <w:ind w:left="0" w:right="-1" w:firstLine="709"/>
        <w:jc w:val="right"/>
        <w:rPr>
          <w:bCs/>
          <w:color w:val="FF0000"/>
          <w:sz w:val="24"/>
          <w:szCs w:val="24"/>
        </w:rPr>
      </w:pPr>
      <w:r>
        <w:rPr>
          <w:bCs/>
          <w:color w:val="FF0000"/>
          <w:sz w:val="24"/>
          <w:szCs w:val="24"/>
        </w:rPr>
        <w:t>86MS0008-01-2024-008677-20</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9 ок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равченко Алексея Юрьевича, *** года рождения, уроженца ***, гражданина РФ, русским языком владеющего, в услугах переводчика не нуждающегося, работающего, женатого,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2 июля 2024 года в 17 часов 17 минут Кравченко А.Ю. в районе 199 км. автомобильной дороги Сургут-Нижневартовск управляя транспортным средством Киа </w:t>
      </w:r>
      <w:r>
        <w:rPr>
          <w:color w:val="FF0000"/>
          <w:lang w:val="en-US"/>
        </w:rPr>
        <w:t>QLE</w:t>
      </w:r>
      <w:r>
        <w:rPr>
          <w:color w:val="FF0000"/>
        </w:rPr>
        <w:t xml:space="preserve"> (</w:t>
      </w:r>
      <w:r>
        <w:rPr>
          <w:color w:val="FF0000"/>
          <w:lang w:val="en-US"/>
        </w:rPr>
        <w:t>SPORTAGE</w:t>
      </w:r>
      <w:r>
        <w:rPr>
          <w:color w:val="FF0000"/>
        </w:rPr>
        <w:t>),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Кравченко А.Ю. не явился, заявил ходатайство о рассмотрении дела в его отсутствие, в чатси назанчения наказания просил назначить административный штраф в минимальном размер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Кравченко А.Ю.</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Кравченко А.Ю.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Кравченко А.Ю. административного правонарушения подтверждается, представленными доказательствами, а именно: протоколом об административном правонарушении 86 ХМ № 588089 от 12.07.2024; схемой места совершения правонарушения, из которой видно, что автомобиль под управлением Кравченко А.Ю.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равченко А.Ю.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Кравченко А.Ю.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Кравченко А.Ю.,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Кравченко А.Ю.,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Кравченко А.Ю.,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равченко Алексея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449.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